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除灵猎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斩妖除魔探秘除灵猎人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斩妖除魔：探秘除灵猎人的神秘世界</w:t>
      </w:r>
      <w:r>
        <w:rPr>
          <w:sz w:val="32"/>
          <w:szCs w:val="32"/>
        </w:rPr>
        <w:t>&lt;/p&gt;&lt;p&gt;&lt;img src="/static-img/gsyDE7oFyNV3LebNo3uh97iF-au8V55KTXu-u-K0JTcpjZPOa9Kujrt9cOjGC6w3.png"&gt;&lt;/p&gt;&lt;p&gt;</w:t>
      </w:r>
      <w:r>
        <w:rPr>
          <w:sz w:val="32"/>
          <w:szCs w:val="32"/>
        </w:rPr>
        <w:t>在中国的传统文化中，存在着一群被称为“除灵猎人”的职业者，他们的工作是帮助人们驱逐和消灭各种不良灵气。这些除灵猎人通常来自于一个世代相传的家族，或者是在年轻时接受过特定的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日常生活充满了危险与挑战。在一些偏远地区，尤其是在老旧建筑或是自然环境中，经常会出现各种各样的鬼魂、幽靈等异形，这些都是除灵猎人的主要敌手。为了对付这些恶劣的情报，他们需要具备极高的心理素质和身体能力。</w:t>
      </w:r>
      <w:r>
        <w:rPr>
          <w:sz w:val="32"/>
          <w:szCs w:val="32"/>
        </w:rPr>
        <w:t>&lt;/p&gt;&lt;p&gt;&lt;img src="/static-img/N7s-WPmvxy6NRFa8kF7TXLiF-au8V55KTXu-u-K0JTfrsO7znqXFapqtlJYLpiUMy_Wq52LOdASTT_-lRSiUYMqf8T8pvqHwaEea0zKL1Eex8RCUKvZsD5aUUGv0OdILvkTxLfH6QCfg7eieRIYoW_kxPT-3YPj_dH1HbeUuHQrrD3Zp4OnyCInfa8gp0Wc6.png"&gt;&lt;/p&gt;&lt;p&gt;</w:t>
      </w:r>
      <w:r>
        <w:rPr>
          <w:sz w:val="32"/>
          <w:szCs w:val="32"/>
        </w:rPr>
        <w:t>据报道，一名著名的除灵猎人李某，在一次接案过程中遇到了一个极其棘手的情况。他收到了一个家庭求助信件，说家中的女儿夜间总是遭到鬼魂骚扰，并且还导致了女孩严重失眠。李某迅速赶往现场进行调查，并用他的专业知识确定了一种古老而强大的邪恶精怪——“凶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时间观察和研究，他发现这只凶魄非常狡诈，不仅能够改变形态，还有着超乎寻常的力量。一番艰苦斗争后，李某终于成功将凶魄逼出体外，但他也因此身受重伤。这件事证明了作为一名真正的除灵猎人，不仅要有勇气，更要有智慧和耐心。</w:t>
      </w:r>
      <w:r>
        <w:rPr>
          <w:sz w:val="32"/>
          <w:szCs w:val="32"/>
        </w:rPr>
        <w:t>&lt;/p&gt;&lt;p&gt;&lt;img src="/static-img/HFXIxBvyld_NFrC7fyD82riF-au8V55KTXu-u-K0JTfrsO7znqXFapqtlJYLpiUMy_Wq52LOdASTT_-lRSiUYMqf8T8pvqHwaEea0zKL1Eex8RCUKvZsD5aUUGv0OdILvkTxLfH6QCfg7eieRIYoW_kxPT-3YPj_dH1HbeUuHQrrD3Zp4OnyCInfa8gp0Wc6.png"&gt;&lt;/p&gt;&lt;p&gt;</w:t>
      </w:r>
      <w:r>
        <w:rPr>
          <w:sz w:val="32"/>
          <w:szCs w:val="32"/>
        </w:rPr>
        <w:t>除了个别像李某这样英勇无畏的人物之外，大多数除灵猎人都采取更加谨慎的小范围行动，以避免不必要的风险。他们通常会使用一些特制工具，如铜钱、符纸、香料等来进行驱邪仪式，或许在特殊情况下还会召唤其他能干帮手，比如道士或僧侣一起协力对抗那些难以应付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发展迅速，对于这种类型的人才需求减少，但对于那些仍然坚守传统职业道路上的普通民众来说，这些故事则成为了他们精神支持与鼓励的一部分。在这个充满未知与神秘的地方，每一次胜利都是对人类坚韧不拔精神的一次赞歌。而对于那些渴望了解更多关于“除靈獵人的神秘世界”的读者们来说，这正是一个让心跳加速、激情澎湃的话题领域。</w:t>
      </w:r>
      <w:r>
        <w:rPr>
          <w:sz w:val="32"/>
          <w:szCs w:val="32"/>
        </w:rPr>
        <w:t>&lt;/p&gt;&lt;p&gt;&lt;img src="/static-img/978HNUrFDDRXwGuP7_Za4riF-au8V55KTXu-u-K0JTfrsO7znqXFapqtlJYLpiUMy_Wq52LOdASTT_-lRSiUYMqf8T8pvqHwaEea0zKL1Eex8RCUKvZsD5aUUGv0OdILvkTxLfH6QCfg7eieRIYoW_kxPT-3YPj_dH1HbeUuHQrrD3Zp4OnyCInfa8gp0Wc6.png"&gt;&lt;/p&gt;&lt;p&gt;&lt;a href = "/doc/749162-</w:t>
      </w:r>
      <w:r>
        <w:rPr>
          <w:sz w:val="32"/>
          <w:szCs w:val="32"/>
        </w:rPr>
        <w:t xml:space="preserve">除灵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斩妖除魔探秘除灵猎人的神秘世界</w:t>
      </w:r>
      <w:r>
        <w:rPr>
          <w:sz w:val="32"/>
          <w:szCs w:val="32"/>
        </w:rPr>
        <w:t>.doc" rel="alternate" download="749162-</w:t>
      </w:r>
      <w:r>
        <w:rPr>
          <w:sz w:val="32"/>
          <w:szCs w:val="32"/>
        </w:rPr>
        <w:t xml:space="preserve">除灵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斩妖除魔探秘除灵猎人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